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248" w:firstLine="708"/>
        <w:jc w:val="left"/>
        <w:rPr/>
      </w:pPr>
      <w:r>
        <w:rPr>
          <w:sz w:val="28"/>
          <w:szCs w:val="28"/>
        </w:rPr>
        <w:t xml:space="preserve">Всего наград –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>, в том числе:</w:t>
      </w:r>
    </w:p>
    <w:p>
      <w:pPr>
        <w:pStyle w:val="31"/>
        <w:ind w:left="4248" w:firstLine="708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ых наград РФ – 8;</w:t>
      </w:r>
    </w:p>
    <w:p>
      <w:pPr>
        <w:pStyle w:val="31"/>
        <w:ind w:left="4248" w:firstLine="708"/>
        <w:jc w:val="left"/>
        <w:rPr/>
      </w:pPr>
      <w:r>
        <w:rPr>
          <w:sz w:val="28"/>
          <w:szCs w:val="28"/>
        </w:rPr>
        <w:t>поощрений Президента РФ – 17;</w:t>
      </w:r>
    </w:p>
    <w:p>
      <w:pPr>
        <w:pStyle w:val="31"/>
        <w:ind w:left="4248" w:firstLine="708"/>
        <w:jc w:val="left"/>
        <w:rPr/>
      </w:pPr>
      <w:r>
        <w:rPr>
          <w:sz w:val="28"/>
          <w:szCs w:val="28"/>
        </w:rPr>
        <w:t>ведомственных наград РФ – 1;</w:t>
      </w:r>
    </w:p>
    <w:p>
      <w:pPr>
        <w:pStyle w:val="31"/>
        <w:ind w:left="4248" w:firstLine="708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наград ЛО – 21.</w:t>
      </w:r>
    </w:p>
    <w:p>
      <w:pPr>
        <w:pStyle w:val="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 К А З О М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>О награждении государственными наградам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стигнутые трудовые успехи и многолетнюю добросовестную работу награжден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i/>
          <w:sz w:val="28"/>
          <w:szCs w:val="28"/>
        </w:rPr>
        <w:t xml:space="preserve">медалью ордена «За заслуги перед Отечеством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ConsPlusNormal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КУЗЬМИН Виктор Николаевич – проверщик судовой корпусного цеха публичного акционерного общества «Выборгский судостроительный завод»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ЛАШИНА Тамара Ивановна – мастер участка акционерного общества «Научно-производственное объединение «Поиск», Всеволожский район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ШИН Георгий Евгеньевич – сборщик корпусов металлических судов корпусного цеха публичного акционерного общества «Выборгский судостроительный завод»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ЩЕНКО Тамара Петровна – регулировщик устройств акционерного общества «Научно-производственное объединение «Поиск», Всеволожский район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ЯКОВЛЕВА Татьяна Александровна – старший контрольный мастер Федерального государственного унитарного предприятия «Завод имени Морозова», Всеволожский район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своено почетное звание </w:t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Заслуженный машиностроитель Российской Федерации» </w:t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ЕВЦОВУ Максиму Георгиевичу – заместителю начальника отдела технологической подготовки производства публичного акционерного общества «Выборгский судостроительный завод»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b/>
          <w:sz w:val="28"/>
          <w:szCs w:val="28"/>
        </w:rPr>
        <w:t>За заслуги в области сельского хозяйства и многолетнюю добросовестную работу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i/>
          <w:sz w:val="28"/>
          <w:szCs w:val="28"/>
        </w:rPr>
        <w:t xml:space="preserve">присвоено почетное звание «Заслуженный работник сельского хозяйства </w:t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ой Федерации»</w:t>
      </w:r>
    </w:p>
    <w:p>
      <w:pPr>
        <w:pStyle w:val="ConsPlus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ГРЕЧИШКО Василию Ивановичу – слесарю строительному акционерного общества «Племенной завод Гражданский», Приозерский район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ЫЛОВУ Валерию Васильевичу – водителю автомобиля акционерного общества «Племенной завод Гражданский», Приозерский район</w:t>
      </w:r>
    </w:p>
    <w:p>
      <w:pPr>
        <w:pStyle w:val="ConsPlusNormal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 М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 поощрен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большой вклад в развитие избирательной системы Российской Федерации и многолетнюю добросовестную работу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i/>
          <w:sz w:val="28"/>
          <w:szCs w:val="28"/>
        </w:rPr>
        <w:t>Почетной грамотой Президента Российской Федерации награжден</w:t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ЕВ Вячеслав Геннадьевич – член Избирательной комиссии Ленинград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активное участие в реализации специальных инфраструктурных проектов, высокие достижения в профессиональной деятельности </w:t>
        <w:br/>
        <w:t xml:space="preserve">и многолетнюю добросовестную работу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тной грамотой Президента Российской Федерации награждены:</w:t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РИН Дмитрий Александрович – начальник участка общества с ограниченной ответственностью «Северная нерудная компания», Сланцевский район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 xml:space="preserve">ВАНЮНИН Анатолий Иванович – водитель автомобиля общества </w:t>
        <w:br/>
        <w:t>с ограниченной ответственностью «Северная нерудная компания», Сланцевский район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 xml:space="preserve">ПОСТОВАЛОВ Александр Юрьевич – начальник участка общества </w:t>
        <w:br/>
        <w:t>с ограниченной ответственностью «Техносфера», Сланцевский райо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ность Президента Российской Федерации объявлена:</w:t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МАНОВУ Ярославу Александровичу – водителю трамвая обособленного структурного подразделения Санкт-Петербургского государственного унитарного предприятия городского электрического транспорта «Трамвайный парк № 3»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 xml:space="preserve">САЛУНИНУ Аполлону Валерьевичу – машинисту экскаватора общества </w:t>
        <w:br/>
        <w:t>с ограниченной ответственностью «Техносфера», Сланцевский район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РЕБРЯННИКОВУ Кириллу Александровичу – производителю работ общества с ограниченной ответственностью «Северная нерудная компания», Сланцевский район</w:t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клад в организацию и проведение мероприятий по созданию системы фортификационных сооружений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ность Президента Российской Федерации объявлена:</w:t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ЗУНОВУ Николаю Викторовичу – машинисту укладчика асфальтобетона общества с ограниченной ответственностью «Северная нерудная компания», Сланцевский район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 xml:space="preserve">КОНДРАТОВУ Владимиру Геннадьевичу – генеральному директору общества </w:t>
        <w:br/>
        <w:t>с ограниченной ответственностью «Северная нерудная компания», Сланцевский район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 xml:space="preserve">СТРУКОВУ Эдуарду Михайловичу – оператору пульта управления общества </w:t>
        <w:br/>
        <w:t>с ограниченной ответственностью «Северная нерудная компания», Сланцевский район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большой вклад в развитие избирательной системы Российской Федерации и многолетнюю добросовестную работу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ность Президента Российской Федерации объявлена:</w:t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ЕБЕДИНСКОМУ Михаилу Евгеньевичу – председателю Избирательной комиссии Ленинградской области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РШИКОВУ Сергею Анатольевичу – секретарю Избирательной комиссии Ленинградской области»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ИНОВУ Александру Викторовичу – главному специалисту сектора отдела по работе с территориями и ведению делопроизводства аппарата Избирательной комиссии Ленинградской области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 xml:space="preserve">ШЕЙТЕРУ Алексею Ивановичу – главному специалисту сектора отдела </w:t>
        <w:br/>
        <w:t>по работе с территориями и ведению делопроизводства аппарата Избирательной комиссии Ленинградской области</w:t>
      </w:r>
    </w:p>
    <w:p>
      <w:pPr>
        <w:pStyle w:val="ConsPlus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стигнутые трудовые успехи и многолетнюю добросовестную работу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i/>
          <w:sz w:val="28"/>
          <w:szCs w:val="28"/>
        </w:rPr>
        <w:t>благодарность Президента Российской Федерации объявлена</w:t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ЛИКОВОЙ Ольге Леонидовне – начальнику управления записи актов гражданского состояния Ленинградской области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ктивное участие в общественной и благотворительной деятельности</w:t>
      </w:r>
    </w:p>
    <w:p>
      <w:pPr>
        <w:pStyle w:val="ConsPlus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ственным письмом Президента Российской Федерации награждены:</w:t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ЛСТОВА Татьяна Николаевна – Уполномоченный по правам ребенка Ленинградской области, председатель Ленинградского областного регионального отделения Союза женщин России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ЕВЧЕНКО Марианна Борисовна – председатель женсовета Всеволожского муниципального района Ленинград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большой вклад в развитие культуры и многолетнюю плодотворную работу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тной грамотой Министерства культуры Российской Федерации награждена</w:t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УБЧЕВСКАЯ Людмила Александровна – директор государственного бюджетного учреждения культуры Ленинградской области «Староладожский историко-архитектурный и археологический музей-заповедник»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ЛЕНИНГРАДСКОЙ ОБЛАСТИ</w:t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большой вклад в социально-экономическое развитие Ленинградской области </w:t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наком отличия Ленинградской области «За заслуги перед Ленинградской областью» награждена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 xml:space="preserve">АНДРЕЕВА Светлана Юрьевн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главный бухгалтер общества с ограниченной ответственностью «ГАЛАКТИКА», город Гатчина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ком отличия Ленинградской области «За вклад в развитие Ленинградской области» награждены: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ИНКОВ Евгений Владимирович – заведующий отделением, врач судебно-психиатрической экспертизы в отделении амбулаторной судебно-психиатрической экспертизы государственного казенного учреждения здравоохранения Ленинградской области «Дружносельская психиатрическая больница», член комиссии по вопросам помилования на территории Ленинградской области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КРОПАЧЕВ Николай Михайлови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32"/>
        </w:rPr>
        <w:t>ректор федерального государственного бюджетного образовательного учреждения высшего образования «Санкт-Петербургский государственный университет»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ВИН Геннадий Александрович – главный архивист государственного казенного учреждения «Ленинградский областной государственный архив </w:t>
        <w:br/>
        <w:t>в г.Выборге»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четным знаком Губернатора Ленинградской области «За безупречную службу Ленинградской области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лет награждены: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А Юлия Васильевна – главный специалист сектора внутреннего финансового аудита и ведомственного контроля Управления делами Правительства Ленинградской области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ШЕВИЧ Анна Владимировна – главный специалист отдела контроля департамента государственного лицензирования Комитета экономического развития и инвестиционной деятельности Ленинградской области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РОВЦЕВА Тамара Владимировна – консультант отдела бюджетного планирования, финансового обеспечения и отчетности комитета по культуре </w:t>
        <w:br/>
        <w:t>и туризму Ленинградской области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АРЕВА Елизавета Алексеевна – консультант сектора по обеспечению деятельности Губернатора Ленинградской области Администрации Губернатора </w:t>
        <w:br/>
        <w:t>и Правительства Ленингра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четным знаком Губернатора Ленинградской области «За безупречную службу Ленинградской области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лет награжден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РАКОВА Анастасия Александровна – начальник отдела бюджетного планирования, расчетов по переданным государственным полномочиям и учета финансовых активов финансового департамента Управления делами Правительства Ленинградской области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ХАРОВА Екатерина Владимировна – главный специалист отдела бюджетного планирования, расчетов по переданным государственным полномочиям и учета финансовых активов финансового департамента Управления делами Правительства Ленинградской области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РОВ Алексей Петрович – главный специалист отдела охраны и защиты лесов департамента лесного комплекса Комитета по природным ресурсам Ленинградской области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четной грамотой Губернатора Ленинградской области награждены: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БЛОХИНА Алла Владимировна – ведущий специалист отдела по работе </w:t>
        <w:br/>
        <w:t>с территориями государственного казенного учреждения Ленинградской области «Дом дружбы Ленинградской области», руководитель приемной Губернатора Ленинградской области в Сланцевском муниципальном районе Ленинградской области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ГОДОВ Сергей Александрович – советник Губернатора по работе </w:t>
        <w:br/>
        <w:t xml:space="preserve">с территориями в группе советников и помощников Губернатора Ленинградской области административного управления Администрации Губернатора </w:t>
        <w:br/>
        <w:t>и Правительства Ленинградской области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МИХАЛЬЧЕНКО Анастасия Викторовна – директор Государственного казенного учреждения «Агентство экономического развития Ленинградской области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КАРЕВ Василий Иванович – Почетный гражданин Ленинградской области, председатель Комитета Государственной Думы Федерального Собрания Российской Федерации по безопасности и противодействию коррупции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ЗДНИЧНЫЙ Александр Александрович – начальник управления Ленинградской области по государственному техническому надзору и контролю – главный государственный инженер-инспектор Ленинградской области по надзору </w:t>
        <w:br/>
        <w:t>за техническим состоянием самоходных машин и других видов техники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Архимандрит Пахомий (ТРЕГУЛОВ Рустам Халимович) – игумен Религиозной организации Свято-Троицкого Зеленецкого мужского монастыря Тихвинской Епархии Русской Православной Церкви (Московский Патриархат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лагодарность Губернатора Ленинградской области объявлена: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ЧНЕВУ Антону Геннадьевичу – генеральному директору акционерного общества «Управляющая компания по обращению с отходами в Ленинградской области»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ЙНУЛЛИНУ Тимуру Тагировичу – начальнику отдела по работе </w:t>
        <w:br/>
        <w:t>с Ленинградской областью автономной некоммерческой организации по развитию цифровых проектов в сфере общественных связей и коммуникаций «Диалог Регионы»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ПЕРЕПЕЛКИНОЙ Валентине Александровне – доценту кафедры теории </w:t>
        <w:br/>
        <w:t>и технологии социальной работы Санкт-Петербургского государственного автономного образовательного учреждения высшего образования «Санкт-Петербургский государственный институт психологии и социальной работы»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ПАНОВУ Андрею Евгеньевичу – докеру-механизатору комплексной бригады на погрузочно-разгрузочных работах службы эксплуатации Общества </w:t>
        <w:br/>
        <w:t>с ограниченной ответственностью «Порт Высоцкий», Выборгский райо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Cs/>
      <w:sz w:val="3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H21">
    <w:name w:val="h21"/>
    <w:qFormat/>
    <w:rPr>
      <w:rFonts w:ascii="Roboto;Times New Roman" w:hAnsi="Roboto;Times New Roman" w:cs="Roboto;Times New Roman"/>
      <w:b w:val="false"/>
      <w:bCs w:val="false"/>
      <w:color w:val="363636"/>
      <w:sz w:val="57"/>
      <w:szCs w:val="57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bCs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ВСЕ ПРОПИСНЫЕ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04:00Z</dcterms:created>
  <dc:creator>P76_SuroeginaAJ</dc:creator>
  <dc:description/>
  <cp:keywords/>
  <dc:language>en-US</dc:language>
  <cp:lastModifiedBy>Татьяна Геннадьевна РОГУТЕНОК</cp:lastModifiedBy>
  <cp:lastPrinted>2024-02-29T13:55:00Z</cp:lastPrinted>
  <dcterms:modified xsi:type="dcterms:W3CDTF">2024-02-29T13:53:00Z</dcterms:modified>
  <cp:revision>121</cp:revision>
  <dc:subject/>
  <dc:title/>
</cp:coreProperties>
</file>