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 К А З О М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О награждении государственными наградам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слуги в области сельского хозяйства и многолетнюю добросовестную работу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i/>
          <w:sz w:val="28"/>
          <w:szCs w:val="28"/>
        </w:rPr>
        <w:t>орденом Александра Невского награжден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АНОВ Павел Алексеевич – генеральный директор акционерного общества «Племенной завод Гражданский», Приозерский район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ольшие заслуги в укреплении института семьи и воспитании дете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i/>
          <w:sz w:val="28"/>
          <w:szCs w:val="28"/>
        </w:rPr>
        <w:t>орденом «Родительская слава» награждены: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ОГОНОВ Анатолий Николаевич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ОГОНОВА Ольга Анатольевна, Ломоносовский район Ленинград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 xml:space="preserve">За достигнутые трудовые успехи и многолетнюю добросовестную работу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далью ордена «За заслуги перед Отечеством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епени награждены: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ЧАНСКИЙ Денис Николаевич – главный технолог отдела открытого акционерного общества «Сясьский целлюлозно-бумажный комбинат», Волховский райо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ВАНОВ Иван Михайлович – слесарь-монтажник судовой публичного акционерного общества «Выборгский судостроительный завод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ЛУКОЯНЧЕВ Сергей Юрьевич – заместитель управляющего директора </w:t>
        <w:br/>
        <w:t>по безопасности акционерного общества «ОДК-Сервис», город Гатчин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ктивную общественную деятельность и вклад в патриотическое воспитание молодеж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i/>
          <w:sz w:val="28"/>
          <w:szCs w:val="28"/>
        </w:rPr>
        <w:t xml:space="preserve">медалью ордена «За заслуги перед Отечеством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епени награжден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ЛЕЙНИК Юрий Иванович – председатель Ленинградской региональной общественной организации ветеранов (пенсионеров) войны, труда, Вооруженных Сил и правоохранительных органов, советник Губернатора в группе советников </w:t>
        <w:br/>
        <w:t>и помощников Губернатора Ленинградской области административного управления Администрации Губернатора и Правительства Ленинград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активную общественную деятельность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i/>
          <w:sz w:val="28"/>
          <w:szCs w:val="28"/>
        </w:rPr>
        <w:t xml:space="preserve">медалью ордена «За заслуги перед Отечеством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епени награжден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УНЕВ Валерий Николаевич – член Общественной организации ветеранов войны и труда Гатчинского муниципального района Ленинград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 мужество, отвагу и самоотверженность, проявленные при исполнении специального задания в зоне Специальной военной операции</w:t>
      </w:r>
    </w:p>
    <w:p>
      <w:pPr>
        <w:pStyle w:val="ConsPlus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граждены жители Ленинградской области – </w:t>
        <w:br/>
        <w:t xml:space="preserve"> участники Специальной военной операции:</w:t>
      </w:r>
    </w:p>
    <w:p>
      <w:pPr>
        <w:pStyle w:val="ConsPlus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алью «За отвагу»</w:t>
      </w:r>
    </w:p>
    <w:p>
      <w:pPr>
        <w:pStyle w:val="ConsPlus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ядовой ЗОТОВ Роман Владимирович – стрелок пулеметного расчета добровольческого формирования «Ахмат»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ядовой СОКОЛОВ Сергей Витальевич – стрелок добровольческого формирования «Барс»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b/>
          <w:i/>
          <w:sz w:val="28"/>
          <w:szCs w:val="28"/>
        </w:rPr>
        <w:t xml:space="preserve">медалью «За храбрость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тепени</w:t>
      </w:r>
    </w:p>
    <w:p>
      <w:pPr>
        <w:pStyle w:val="ConsPlus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апорщик БОРОВКОВ Алексей Владимирович – водитель группы связи добровольческого формирования «Барс»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ГЕРАСИМОВ Алексей Вячеславович – командир разведывательного взвода добровольческого формирования «Барс»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ядовой ЛЁВКИН Сергей Викторович – командир штурмового отделения добровольческого формирования «Ахмат-спецназ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ысокий профессионализм, верность долгу и самоотверженность при оказании медицинской помощи в экстремальных условиях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алью Луки Крымского награждены: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ОСЛОВСКАЯ Анастасия Владимировна – врач государственного бюджетного учреждения здравоохранения Ленинградской области «Всеволожская клиническая межрайонная больниц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НДАРЬКОВ Александр Геннадьевич – заведующий кабинетом государственного бюджетного учреждения здравоохранения Ленинградской области «Гатчинская клиническая межрайонная больниц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Ирина Юрьевна – врач государственного бюджетного учреждения здравоохранения Ленинградской области «Всеволожская клиническая межрайонная больниц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ЦОВ Валерий Геннадьевич – врач государственного бюджетного учреждения здравоохранения Ленинградской области «Гатчинская клиническая межрайонная больниц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ЧЕТКОВА Надежда Николаевна – фельдшер-лаборант государственного бюджетного учреждения здравоохранения Ленинградской области «Ломоносовская межрайонная больница им. И.Н. Юдченко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ОЗОВСКИЙ Игорь Федорович – заведующий отделением государственного бюджетного учреждения здравоохранения Ленинградской области «Гатчинская клиническая межрайонная больниц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АРОВА Кристина Владимировна – медицинская сестра государственного бюджетного учреждения здравоохранения Ленинградской области «Сланцевская межрайонная больниц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ВЛОВА (ГАЗЕТДИНОВА) Анастасия Альмарисовна – медицинская сестра государственного бюджетного учреждения здравоохранения Ленинградской области «Волховская межрайонная больниц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ольшие заслуги в укреплении института семьи и воспитании дете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i/>
          <w:sz w:val="28"/>
          <w:szCs w:val="28"/>
        </w:rPr>
        <w:t>медалью ордена «Родительская слава» награждены: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ГОЗА Геннадий Григорьевич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ГОЗА Марина Владимировна, Подпорожский район Ленинградской области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b/>
          <w:sz w:val="28"/>
          <w:szCs w:val="28"/>
        </w:rPr>
        <w:t xml:space="preserve">За заслуги в развитии местного самоуправления в Российской Федерации </w:t>
        <w:br/>
        <w:t>и многолетнюю добросовестную работу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своено почетное звание «Заслуженный работник местного самоуправления Российской Федерации»:</w:t>
      </w:r>
    </w:p>
    <w:p>
      <w:pPr>
        <w:pStyle w:val="ConsPlus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АРМИНОЙ Ольге Владимировне – главе муниципального образования Суховское сельское поселение Кировского муниципального района Ленинградской области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ОРОВОЙ Елене Евгеньевне – главе администрации Сяськелевского сельского поселения Гатчинского муниципального района Ленинградской области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слуги в области сельского хозяйства и многолетнюю добросовестную работу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b/>
          <w:i/>
          <w:sz w:val="28"/>
          <w:szCs w:val="28"/>
        </w:rPr>
        <w:t>присвоено почетное звание «Заслуженный работник сельского хозяйства</w:t>
      </w:r>
    </w:p>
    <w:p>
      <w:pPr>
        <w:pStyle w:val="ConsPlus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ой Федерации»</w:t>
      </w:r>
    </w:p>
    <w:p>
      <w:pPr>
        <w:pStyle w:val="ConsPlusNormal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АКОПЬЯН Татьяне Сергеевне – оператору машинного доения акционерного общества «Племенной завод Первомайский», Приозерский район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У Леониду Сергеевичу – ветеринарному врачу – осеменатору акционерного общества «Племенной завод Гражданский», Приозерский рай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НОВОЙ Зое Васильевне – директору акционерного общества «Племенной завод «Раздолье», Приозерский рай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заслуги в области строительства и многолетнюю добросовестную работу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своить почетное звание «Заслуженный строитель Российской Федерации»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У Андрею Марковичу – генеральному директору общества с ограниченной ответственностью «Ленмонтаж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заслуги в области образования и многолетнюю добросовестную работу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воено почетное звание «Заслуженный учитель Российской Федерации»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ПАНОВОЙ Ирине Павловне – учителю муниципального казенного общеобразовательного учреждения «Приладожская средняя общеобразовательная школа», Ленинградская область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заслуги в области химической промышленности и многолетнюю добросовестную работу 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b/>
          <w:i/>
          <w:sz w:val="28"/>
          <w:szCs w:val="28"/>
        </w:rPr>
        <w:t>присвоено почетное звание «Заслуженный химик Российской Федерации»</w:t>
      </w:r>
    </w:p>
    <w:p>
      <w:pPr>
        <w:pStyle w:val="ConsPlus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БУГРОВУ Владимиру Адиевичу – начальнику смены производства полифосфатов Волховского филиала акционерного общества «Апатит»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МАЛОВУ Николаю Николаевичу – машинисту насосных установок общества </w:t>
        <w:br/>
        <w:t>с ограниченной ответственностью «Промышленная группа «Фосфорит», Кингисеппский район</w:t>
      </w:r>
    </w:p>
    <w:p>
      <w:pPr>
        <w:pStyle w:val="Heading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 М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 поощрен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стигнутые трудовые успехи и многолетнюю добросовестную работу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i/>
          <w:sz w:val="28"/>
          <w:szCs w:val="28"/>
        </w:rPr>
        <w:t>Почетной грамотой Президента Российской Федерации награждена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ЖАЕВА Ольга Петровна – директор по персоналу акционерного общества «ОДК-Сервис», город Гатчин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клад в организацию и проведение мероприятий по созданию системы фортификационных сооружени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ность Президента Российской Федерации объявлена: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ЗУНОВУ Николаю Викторовичу – машинисту укладчика асфальтобетона общества с ограниченной ответственностью «Северная нерудная компания», Сланцевский райо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ТРУКОВУ Эдуарду Михайловичу – оператору пульта управления общества </w:t>
        <w:br/>
        <w:t>с ограниченной ответственностью «Северная нерудная компания», Сланцевский райо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ктивное участие в подготовке и проведении общественно значимых мероприяти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благодарность Президента Российской Федерации объявлена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КИДЬКО Василию Эмильевичу – ведущему инженеру группы эксплуатации сервисного центра города Строитель Белгородского филиала публичного акционерного общества «Ростелеком» (проживает в городе Мурино Всеволожского района Ленинградской области)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За активное участие в реализации специального инфраструктурного проект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i/>
          <w:sz w:val="28"/>
          <w:szCs w:val="28"/>
        </w:rPr>
        <w:t>Благодарственным письмом Президента Российской Федерации награжден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РАНОВСКИЙ Евгений Петрович – заместитель Председателя Правительства Ленинградской области по строительству и жилищно-коммунальному хозяйству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большой вклад в проведение общественно значимых мероприятий </w:t>
        <w:br/>
        <w:t>и активную гражданскую позицию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i/>
          <w:sz w:val="28"/>
          <w:szCs w:val="28"/>
        </w:rPr>
        <w:t>Благодарственным письмом Президента Российской Федерации награжден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НЧЕНКО Андрей Владимирович – начальник сектора системного анализа и прогнозирования департамента по внутренней политике комитета по местному самоуправлению, межнациональным и межконфессиональным отношениям Ленинград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 xml:space="preserve">За активное участие в реализации специальных инфраструктурных проектов, высокие достижения в профессиональной деятельности </w:t>
        <w:br/>
        <w:t>и многолетнюю добросовестную работу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i/>
          <w:sz w:val="28"/>
          <w:szCs w:val="28"/>
        </w:rPr>
        <w:t>Благодарность Правительства Российской Федерации объявлена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МКОВУ Александру Михайловичу – председателю комитета по жилищно-коммунальному хозяйству Ленинград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ЭКОНОМИЧЕСКОГО РАЗВИТИЯ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 xml:space="preserve">По итогам Всероссийского конкурса «Лучший многофункциональный центр России» 2022 года в номинации «Лучшая региональная сеть МФЦ» </w:t>
        <w:br/>
        <w:t>в категории «Крупная региональная сеть МФЦ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i/>
          <w:sz w:val="28"/>
          <w:szCs w:val="28"/>
        </w:rPr>
        <w:t>Благодарность Министра экономического развития Российской Федерации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ена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бюджетному учреждению Ленинградской области «Многофункциональный центр предоставления государственных и муниципальных услуг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лагодарность вручается директору учреждения ЕСИПОВУ Сергею Владимирович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ЛЕНИНГРАДСКОЙ ОБЛАСТИ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большой вклад в социально-экономическое развитие Ленинградской области </w:t>
      </w:r>
    </w:p>
    <w:p>
      <w:pPr>
        <w:pStyle w:val="ConsPlus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ком отличия Ленинградской области «За заслуги перед Ленинградской областью» награждены: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СЛЯ Людмила Владимировна – заместитель генерального директора </w:t>
        <w:br/>
        <w:t>по работе с персоналом общества с ограниченной ответственностью «Производственное объединение «Киришинефтеоргсинтез», Почетный гражданин Ленинград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ЛОВ Дмитрий Анатольевич – заместитель Председателя Правительства Ленинградской области – председатель Комитета экономического развития </w:t>
        <w:br/>
        <w:t>и инвестиционной деятельности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ком отличия Ленинградской области «За вклад в развитие Ленинградской области» награждены: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ЛИНБАХОВ Георгий Вадимович – заместитель генерального директора </w:t>
        <w:br/>
        <w:t>по научной работе федерального государственного бюджетного учреждения культуры «Государственный Эрмитаж», председатель Геральдического совета при Президенте Российской Федерации – государственный герольдмейстер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БИТОВ Александр Фирович – президент регионального объединения работодателей «Союз промышленников и предпринимателей Ленинградской области», председатель Общественной палаты Ленинград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МЕНКО Илья Анатольевич – генеральный директор общества </w:t>
        <w:br/>
        <w:t>с ограниченной ответственностью «Сэтл Сити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Н Андрей Юрьевич – директор Кингисеппского филиала Акционерного общества «Норд Стрим 2 АГ»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четным знаком Губернатора Ленинградской области «За безупречную службу Ленинградской области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лет награжден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ШЕННИКОВА Екатерина Ивановна – заместитель председателя Комитета экономического развития и инвестиционной деятельности Ленинград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четным знаком Губернатора Ленинградской области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За безупречную службу Ленинградской области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лет награжден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БЕДИНСКИЙ Михаил Евгеньевич – председатель Избирательной комиссии Ленинград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четным знаком Губернатора Ленинградской области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За безупречную службу Ленинградской области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лет награжден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ЕЩУК Святослав Игоревич – заместитель руководителя Администрации Губернатора и Правительства Ленинградской области – начальник управления организационной работы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четной грамотой Губернатора Ленинградской области награждены: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ЕЕВ Евгений Львович – председатель комитета по тарифам и ценовой политике Ленинград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ИОНИДИ Афина Янисовна – артистка-вокалистка, полномочный представитель Унитарной некоммерческой организации «Благотворительный фонд «Место под солнцем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ОВАЛОВ Олег Анатольевич – председатель комитета по внешним связям Ленинград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УТАЛО Дмитрий Александрович – артист-вокалист (солист) государственного бюджетного учреждения культуры Ленинградской области «Симфонический оркестр Ленинградской области», начальник отдела по связям </w:t>
        <w:br/>
        <w:t>с общественностью Санкт-Петербургского государственного бюджетного учреждения культуры «Государственная филармония для детей и молодежи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ОВ Владимир Алексеевич – начальник северо-западного отдела </w:t>
        <w:br/>
        <w:t xml:space="preserve">по осуществлению переданных полномочий Российской Федерации </w:t>
        <w:br/>
        <w:t>и предоставлению государственных услуг в сфере охоты комитета по охране, контролю и регулированию использования объектов животного мира Ленинград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КОВ Кирилл Валентинович – вице-губернатор Санкт-Петербург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ЗОРОВ Александр Сергеевич – заместитель генерального директора </w:t>
        <w:br/>
        <w:t>по ремонту и капитальному строительству общества с ограниченной ответственностью «Газпром трансгаз Санкт-Петербург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-майор СИДОРОВ Владимир Евгеньевич – начальник федерального государственного казенного образовательного учреждения высшего образования «Институт Федеральной службы безопасности Российской Федерации (г. Санкт-Петербург)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УТКОВ Андрей Драгомирович – директор Северо-Западного института управления –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ковник ЯНИН Игорь Владимирович – военный комиссар Ленинградской области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лагодарность Губернатора Ленинградской области объявлен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АНГЕЛЬСКОМУ Анатолию Ивановичу – заведующему урологическим отделением – врачу-урологу Медико-санитарной части № 70 – филиала Санкт-Петербургского государственного унитарного предприятия пассажирского автомобильного транспорт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БАРЕВУ Вадиму Александровичу – директору филиала – главному врачу Медико-санитарной части № 70 – филиала Санкт-Петербургского государственного унитарного предприятия пассажирского автомобильного транспорт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ИНОВУ Валерию Геннадьевичу – главе администрации муниципального образования «Выборгский район» Ленинград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КЕВИЧУ Олегу Петровичу – директору государственного бюджетного учреждения «Автобаза Правительства Ленинградской области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ОЯН Маринэ Радиковне – председателю Ленинградского областного комитета по управлению государственным имуществом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высокий профессионализм при организации и неоднократной доставке гуманитарной помощи, активную гражданскую позицию, своевременно оказанную поддержку участникам специальной военной операции и мирному населению города Свердловска Луганской Народной Республик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государственной наградой Луганской Народной Республики – </w:t>
        <w:br/>
        <w:t>знаком «За гуманитарную помощь» награждены: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ШИХМИН Сергей Николаевич – генеральный директор общества </w:t>
        <w:br/>
        <w:t>с ограниченной ответственностью «Комбинат социального питания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НЕВ Алексей Александрович – водитель автомобиля 3 класса 6 разряда акционерного общества «Ленгазспецстрой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ЁЛОВ Андрей Александрович – генеральный директор Автономной некоммерческой организации «Центр реабилитации и социальной интеграции «МИР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АЕВ Константин Николаевич – советник генерального директора акционерного общества «Ленгазспецстрой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ктивную законотворческую деятельность и многолетнюю добросовестную работу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i/>
          <w:sz w:val="28"/>
          <w:szCs w:val="28"/>
        </w:rPr>
        <w:t>орденом Дружбы награжден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ЕБЕНИН Сергей Михайлович – Председатель Законодательного собрания Ленинградской области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Cs/>
      <w:sz w:val="3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H21">
    <w:name w:val="h21"/>
    <w:qFormat/>
    <w:rPr>
      <w:rFonts w:ascii="Roboto;Times New Roman" w:hAnsi="Roboto;Times New Roman" w:cs="Roboto;Times New Roman"/>
      <w:b w:val="false"/>
      <w:bCs w:val="false"/>
      <w:color w:val="363636"/>
      <w:sz w:val="57"/>
      <w:szCs w:val="57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bCs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ВСЕ ПРОПИСНЫЕ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4:00Z</dcterms:created>
  <dc:creator>P76_SuroeginaAJ</dc:creator>
  <dc:description/>
  <dc:language>en-US</dc:language>
  <cp:lastModifiedBy>Светлана Владиславовна Буренина</cp:lastModifiedBy>
  <cp:lastPrinted>2024-08-01T10:24:00Z</cp:lastPrinted>
  <dcterms:modified xsi:type="dcterms:W3CDTF">2024-08-01T08:58:00Z</dcterms:modified>
  <cp:revision>4</cp:revision>
  <dc:subject/>
  <dc:title/>
</cp:coreProperties>
</file>